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040" w:firstLine="1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2040" w:firstLine="17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61290</wp:posOffset>
            </wp:positionV>
            <wp:extent cx="94996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61925</wp:posOffset>
                </wp:positionV>
                <wp:extent cx="2849880" cy="695325"/>
                <wp:effectExtent l="0" t="125730" r="8763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8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4.15pt;margin-top:12.75pt;width:224.35pt;height:54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Výkonný výbor OKS Olomouc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FF0000"/>
          <w:sz w:val="28"/>
        </w:rPr>
        <w:t>Č.</w:t>
        <w:tab/>
      </w:r>
      <w:r>
        <w:rPr>
          <w:b/>
          <w:color w:val="FF0000"/>
          <w:sz w:val="52"/>
        </w:rPr>
        <w:t>10/</w:t>
      </w:r>
      <w:r>
        <w:rPr>
          <w:b/>
          <w:color w:val="FF0000"/>
        </w:rPr>
        <w:t>11-12</w:t>
      </w:r>
    </w:p>
    <w:p>
      <w:pPr>
        <w:pStyle w:val="Xl29"/>
        <w:rPr>
          <w:b/>
          <w:b/>
          <w:color w:val="0000FF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8"/>
        </w:rPr>
        <w:t>18. listopadu</w:t>
      </w:r>
      <w:r>
        <w:rPr>
          <w:rFonts w:cs="Times New Roman" w:ascii="Times New Roman" w:hAnsi="Times New Roman"/>
          <w:b/>
          <w:color w:val="0000FF"/>
          <w:sz w:val="28"/>
        </w:rPr>
        <w:t xml:space="preserve"> 2011</w:t>
      </w:r>
    </w:p>
    <w:p>
      <w:pPr>
        <w:pStyle w:val="Normal"/>
        <w:ind w:left="3230" w:firstLine="170"/>
        <w:rPr>
          <w:b/>
          <w:b/>
          <w:bCs/>
          <w:i/>
          <w:i/>
          <w:iCs/>
          <w:sz w:val="32"/>
        </w:rPr>
      </w:pPr>
      <w:r>
        <w:rPr>
          <w:b/>
          <w:color w:val="008000"/>
          <w:sz w:val="32"/>
          <w:u w:val="single"/>
        </w:rPr>
        <w:t>okresního přeboru družstev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0"/>
        </w:rPr>
        <w:tab/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ýsledky utkání 10.kola: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  <w:bdr w:val="single" w:sz="4" w:space="0" w:color="000000"/>
        </w:rPr>
        <w:t xml:space="preserve">TJ Sokol Horka      </w:t>
      </w:r>
      <w:r>
        <w:rPr>
          <w:sz w:val="22"/>
          <w:bdr w:val="single" w:sz="4" w:space="0" w:color="000000"/>
        </w:rPr>
        <w:tab/>
        <w:tab/>
        <w:t>–  HKK Olomouc D</w:t>
      </w:r>
      <w:r>
        <w:rPr>
          <w:b/>
          <w:bCs/>
          <w:sz w:val="22"/>
          <w:bdr w:val="single" w:sz="4" w:space="0" w:color="000000"/>
        </w:rPr>
        <w:tab/>
        <w:tab/>
        <w:tab/>
        <w:tab/>
        <w:t>6</w:t>
      </w:r>
      <w:r>
        <w:rPr>
          <w:sz w:val="22"/>
          <w:bdr w:val="single" w:sz="4" w:space="0" w:color="000000"/>
        </w:rPr>
        <w:t xml:space="preserve"> : 4</w:t>
        <w:tab/>
      </w:r>
      <w:r>
        <w:rPr>
          <w:sz w:val="22"/>
          <w:szCs w:val="20"/>
          <w:bdr w:val="single" w:sz="4" w:space="0" w:color="000000"/>
        </w:rPr>
        <w:t>(1713-1606)</w:t>
        <w:tab/>
        <w:tab/>
        <w:t>18/11</w:t>
      </w:r>
    </w:p>
    <w:p>
      <w:pPr>
        <w:pStyle w:val="Normal"/>
        <w:autoSpaceDE w:val="false"/>
        <w:rPr>
          <w:sz w:val="22"/>
        </w:rPr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  <w:t xml:space="preserve">A.Smička </w:t>
        <w:tab/>
        <w:t xml:space="preserve">427, V.Tománek </w:t>
        <w:tab/>
        <w:t xml:space="preserve">394, J.Vodák </w:t>
        <w:tab/>
        <w:t xml:space="preserve">429, </w:t>
      </w:r>
      <w:r>
        <w:rPr>
          <w:sz w:val="22"/>
          <w:u w:val="single"/>
        </w:rPr>
        <w:t xml:space="preserve">L.Koudelný </w:t>
        <w:tab/>
        <w:t>463</w:t>
      </w:r>
    </w:p>
    <w:p>
      <w:pPr>
        <w:pStyle w:val="Normal"/>
        <w:autoSpaceDE w:val="false"/>
        <w:rPr>
          <w:sz w:val="16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M.Žahour </w:t>
        <w:tab/>
        <w:t xml:space="preserve">363, </w:t>
      </w:r>
      <w:r>
        <w:rPr>
          <w:sz w:val="22"/>
          <w:u w:val="single"/>
        </w:rPr>
        <w:t xml:space="preserve">R.Hejtman </w:t>
        <w:tab/>
        <w:t>439</w:t>
      </w:r>
      <w:r>
        <w:rPr>
          <w:sz w:val="22"/>
        </w:rPr>
        <w:t xml:space="preserve">, S.Hopjan </w:t>
        <w:tab/>
        <w:t xml:space="preserve">430, J.Kopáč </w:t>
        <w:tab/>
        <w:tab/>
        <w:t>374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bdr w:val="single" w:sz="4" w:space="0" w:color="000000"/>
        </w:rPr>
        <w:t>HKK Olomouc E</w:t>
        <w:tab/>
        <w:tab/>
        <w:tab/>
        <w:tab/>
        <w:t xml:space="preserve">–  </w:t>
      </w:r>
      <w:r>
        <w:rPr>
          <w:b/>
          <w:bCs/>
          <w:sz w:val="22"/>
          <w:bdr w:val="single" w:sz="4" w:space="0" w:color="000000"/>
        </w:rPr>
        <w:t xml:space="preserve">HKK Olomouc C       </w:t>
      </w:r>
      <w:r>
        <w:rPr>
          <w:sz w:val="22"/>
          <w:bdr w:val="single" w:sz="4" w:space="0" w:color="000000"/>
        </w:rPr>
        <w:tab/>
        <w:tab/>
        <w:t xml:space="preserve">2 : </w:t>
      </w:r>
      <w:r>
        <w:rPr>
          <w:b/>
          <w:bCs/>
          <w:sz w:val="22"/>
          <w:bdr w:val="single" w:sz="4" w:space="0" w:color="000000"/>
        </w:rPr>
        <w:t xml:space="preserve"> 8</w:t>
      </w:r>
      <w:r>
        <w:rPr>
          <w:sz w:val="22"/>
          <w:bdr w:val="single" w:sz="4" w:space="0" w:color="000000"/>
        </w:rPr>
        <w:tab/>
      </w:r>
      <w:r>
        <w:rPr>
          <w:sz w:val="22"/>
          <w:szCs w:val="20"/>
          <w:bdr w:val="single" w:sz="4" w:space="0" w:color="000000"/>
        </w:rPr>
        <w:t>(1475-1561)</w:t>
        <w:tab/>
        <w:tab/>
        <w:t>18/11</w:t>
      </w:r>
    </w:p>
    <w:p>
      <w:pPr>
        <w:pStyle w:val="Normal"/>
        <w:autoSpaceDE w:val="false"/>
        <w:rPr>
          <w:sz w:val="22"/>
        </w:rPr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  <w:t xml:space="preserve">M.Krčová </w:t>
        <w:tab/>
        <w:t xml:space="preserve">395, J.Krajzinger </w:t>
        <w:tab/>
        <w:tab/>
        <w:t xml:space="preserve">319, M.Šimková </w:t>
        <w:tab/>
        <w:t xml:space="preserve">348, </w:t>
      </w:r>
      <w:r>
        <w:rPr>
          <w:sz w:val="22"/>
          <w:u w:val="single"/>
        </w:rPr>
        <w:t xml:space="preserve">M.Dooupil </w:t>
        <w:tab/>
        <w:t>413</w:t>
      </w:r>
    </w:p>
    <w:p>
      <w:pPr>
        <w:pStyle w:val="Normal"/>
        <w:autoSpaceDE w:val="false"/>
        <w:rPr>
          <w:sz w:val="16"/>
          <w:u w:val="single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J.Oprštěný </w:t>
        <w:tab/>
        <w:t xml:space="preserve">359, A.Zaoral </w:t>
        <w:tab/>
        <w:tab/>
        <w:tab/>
        <w:t xml:space="preserve">394, O.Nagy </w:t>
        <w:tab/>
        <w:tab/>
        <w:t xml:space="preserve">394, </w:t>
      </w:r>
      <w:r>
        <w:rPr>
          <w:sz w:val="22"/>
          <w:u w:val="single"/>
        </w:rPr>
        <w:t xml:space="preserve">A.Jánoš </w:t>
        <w:tab/>
        <w:tab/>
        <w:t>414</w:t>
      </w:r>
    </w:p>
    <w:p>
      <w:pPr>
        <w:pStyle w:val="Normal"/>
        <w:autoSpaceDE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  <w:bdr w:val="single" w:sz="4" w:space="0" w:color="000000"/>
        </w:rPr>
        <w:t xml:space="preserve">Orel Troubelice A   </w:t>
      </w:r>
      <w:r>
        <w:rPr>
          <w:sz w:val="22"/>
          <w:bdr w:val="single" w:sz="4" w:space="0" w:color="000000"/>
        </w:rPr>
        <w:tab/>
        <w:tab/>
        <w:t>–  SK Sigma MŽ C</w:t>
      </w:r>
      <w:r>
        <w:rPr>
          <w:b/>
          <w:bCs/>
          <w:sz w:val="22"/>
          <w:bdr w:val="single" w:sz="4" w:space="0" w:color="000000"/>
        </w:rPr>
        <w:tab/>
        <w:tab/>
        <w:tab/>
        <w:tab/>
        <w:t>8</w:t>
      </w:r>
      <w:r>
        <w:rPr>
          <w:sz w:val="22"/>
          <w:bdr w:val="single" w:sz="4" w:space="0" w:color="000000"/>
        </w:rPr>
        <w:t xml:space="preserve"> : 2</w:t>
        <w:tab/>
      </w:r>
      <w:r>
        <w:rPr>
          <w:sz w:val="22"/>
          <w:szCs w:val="20"/>
          <w:bdr w:val="single" w:sz="4" w:space="0" w:color="000000"/>
        </w:rPr>
        <w:t>(1623-1566)</w:t>
        <w:tab/>
        <w:tab/>
        <w:t>18/11</w:t>
      </w:r>
    </w:p>
    <w:p>
      <w:pPr>
        <w:pStyle w:val="Normal"/>
        <w:autoSpaceDE w:val="false"/>
        <w:rPr>
          <w:sz w:val="22"/>
        </w:rPr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  <w:t xml:space="preserve">J.Gubala </w:t>
        <w:tab/>
        <w:tab/>
        <w:t xml:space="preserve">405, M.Kotráš </w:t>
        <w:tab/>
        <w:t xml:space="preserve">401, M.Kotrášová </w:t>
        <w:tab/>
        <w:t xml:space="preserve">390, </w:t>
      </w:r>
      <w:r>
        <w:rPr>
          <w:sz w:val="22"/>
          <w:u w:val="single"/>
        </w:rPr>
        <w:t xml:space="preserve">M.Vaculík </w:t>
        <w:tab/>
        <w:t>427</w:t>
      </w:r>
    </w:p>
    <w:p>
      <w:pPr>
        <w:pStyle w:val="Normal"/>
        <w:autoSpaceDE w:val="false"/>
        <w:rPr>
          <w:sz w:val="16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B.Fabiánek </w:t>
        <w:tab/>
        <w:t xml:space="preserve">375, J.Peřina </w:t>
        <w:tab/>
        <w:t xml:space="preserve">387, </w:t>
      </w:r>
      <w:r>
        <w:rPr>
          <w:sz w:val="22"/>
          <w:u w:val="single"/>
        </w:rPr>
        <w:t xml:space="preserve">K.Zvěřina </w:t>
        <w:tab/>
        <w:tab/>
        <w:t>416</w:t>
      </w:r>
      <w:r>
        <w:rPr>
          <w:sz w:val="22"/>
        </w:rPr>
        <w:t xml:space="preserve">, J.Černošek </w:t>
        <w:tab/>
        <w:t>388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  <w:bdr w:val="single" w:sz="4" w:space="0" w:color="000000"/>
        </w:rPr>
        <w:t xml:space="preserve">TJ Tatran Litovel C </w:t>
      </w:r>
      <w:r>
        <w:rPr>
          <w:sz w:val="22"/>
          <w:bdr w:val="single" w:sz="4" w:space="0" w:color="000000"/>
        </w:rPr>
        <w:tab/>
        <w:tab/>
        <w:t>–  SK Sigma MŽ B</w:t>
      </w:r>
      <w:r>
        <w:rPr>
          <w:b/>
          <w:bCs/>
          <w:sz w:val="22"/>
          <w:bdr w:val="single" w:sz="4" w:space="0" w:color="000000"/>
        </w:rPr>
        <w:tab/>
        <w:tab/>
        <w:tab/>
        <w:tab/>
        <w:t>8</w:t>
      </w:r>
      <w:r>
        <w:rPr>
          <w:sz w:val="22"/>
          <w:bdr w:val="single" w:sz="4" w:space="0" w:color="000000"/>
        </w:rPr>
        <w:t xml:space="preserve"> : 2</w:t>
        <w:tab/>
      </w:r>
      <w:r>
        <w:rPr>
          <w:sz w:val="22"/>
          <w:szCs w:val="20"/>
          <w:bdr w:val="single" w:sz="4" w:space="0" w:color="000000"/>
        </w:rPr>
        <w:t>(1624-1553)</w:t>
        <w:tab/>
        <w:tab/>
        <w:t>17/11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</w:r>
      <w:r>
        <w:rPr>
          <w:sz w:val="22"/>
          <w:u w:val="single"/>
        </w:rPr>
        <w:t xml:space="preserve">J.Fiala </w:t>
        <w:tab/>
        <w:tab/>
        <w:t>423</w:t>
      </w:r>
      <w:r>
        <w:rPr>
          <w:sz w:val="22"/>
        </w:rPr>
        <w:t xml:space="preserve">, L.Blinka </w:t>
        <w:tab/>
        <w:t xml:space="preserve">399, J.Vrobel </w:t>
        <w:tab/>
        <w:t xml:space="preserve">404, A.Něměc </w:t>
        <w:tab/>
        <w:tab/>
        <w:t>398</w:t>
      </w:r>
    </w:p>
    <w:p>
      <w:pPr>
        <w:pStyle w:val="Normal"/>
        <w:autoSpaceDE w:val="false"/>
        <w:rPr>
          <w:sz w:val="16"/>
          <w:u w:val="single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A.Karný </w:t>
        <w:tab/>
        <w:t xml:space="preserve">351, T.Bittner </w:t>
        <w:tab/>
        <w:t xml:space="preserve">372, J.Šilbert </w:t>
        <w:tab/>
        <w:t xml:space="preserve">400, </w:t>
      </w:r>
      <w:r>
        <w:rPr>
          <w:sz w:val="22"/>
          <w:u w:val="single"/>
        </w:rPr>
        <w:t xml:space="preserve">J.Baslar </w:t>
        <w:tab/>
        <w:tab/>
        <w:t>430</w:t>
      </w:r>
    </w:p>
    <w:p>
      <w:pPr>
        <w:pStyle w:val="Normal"/>
        <w:autoSpaceDE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bdr w:val="single" w:sz="4" w:space="0" w:color="000000"/>
        </w:rPr>
        <w:t>SK Sigma MŽ D</w:t>
        <w:tab/>
        <w:tab/>
        <w:tab/>
        <w:tab/>
        <w:t xml:space="preserve">–  </w:t>
      </w:r>
      <w:r>
        <w:rPr>
          <w:b/>
          <w:bCs/>
          <w:sz w:val="22"/>
          <w:bdr w:val="single" w:sz="4" w:space="0" w:color="000000"/>
        </w:rPr>
        <w:t xml:space="preserve">Orel Troubelice B   </w:t>
      </w:r>
      <w:r>
        <w:rPr>
          <w:sz w:val="22"/>
          <w:bdr w:val="single" w:sz="4" w:space="0" w:color="000000"/>
        </w:rPr>
        <w:tab/>
        <w:tab/>
        <w:t xml:space="preserve">2 : </w:t>
      </w:r>
      <w:r>
        <w:rPr>
          <w:b/>
          <w:bCs/>
          <w:sz w:val="22"/>
          <w:bdr w:val="single" w:sz="4" w:space="0" w:color="000000"/>
        </w:rPr>
        <w:t xml:space="preserve"> 8</w:t>
      </w:r>
      <w:r>
        <w:rPr>
          <w:sz w:val="22"/>
          <w:bdr w:val="single" w:sz="4" w:space="0" w:color="000000"/>
        </w:rPr>
        <w:tab/>
      </w:r>
      <w:r>
        <w:rPr>
          <w:sz w:val="22"/>
          <w:szCs w:val="20"/>
          <w:bdr w:val="single" w:sz="4" w:space="0" w:color="000000"/>
        </w:rPr>
        <w:t>(1521-1581)</w:t>
        <w:tab/>
        <w:tab/>
        <w:t>17/11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  <w:t xml:space="preserve">M.Král </w:t>
        <w:tab/>
        <w:tab/>
        <w:tab/>
        <w:t xml:space="preserve">341, J.Sobotová </w:t>
        <w:tab/>
        <w:tab/>
        <w:t xml:space="preserve">364, </w:t>
      </w:r>
      <w:r>
        <w:rPr>
          <w:sz w:val="22"/>
          <w:u w:val="single"/>
        </w:rPr>
        <w:t xml:space="preserve">R.Vlček </w:t>
        <w:tab/>
        <w:tab/>
        <w:t>420</w:t>
      </w:r>
      <w:r>
        <w:rPr>
          <w:sz w:val="22"/>
        </w:rPr>
        <w:t xml:space="preserve">, O.Fojtík </w:t>
        <w:tab/>
        <w:tab/>
        <w:t>396</w:t>
      </w:r>
    </w:p>
    <w:p>
      <w:pPr>
        <w:pStyle w:val="Normal"/>
        <w:autoSpaceDE w:val="false"/>
        <w:rPr>
          <w:sz w:val="16"/>
          <w:u w:val="single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M.Tomšovský </w:t>
        <w:tab/>
        <w:t xml:space="preserve">401, J.Dorušáková </w:t>
        <w:tab/>
        <w:t xml:space="preserve">366, D.Smékal </w:t>
        <w:tab/>
        <w:t xml:space="preserve">374, </w:t>
      </w:r>
      <w:r>
        <w:rPr>
          <w:sz w:val="22"/>
          <w:u w:val="single"/>
        </w:rPr>
        <w:t xml:space="preserve">R.Rybárský </w:t>
        <w:tab/>
        <w:t>440</w:t>
      </w:r>
    </w:p>
    <w:p>
      <w:pPr>
        <w:pStyle w:val="Normal"/>
        <w:autoSpaceDE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  <w:bdr w:val="single" w:sz="4" w:space="0" w:color="000000"/>
        </w:rPr>
        <w:t xml:space="preserve">TJ Prostějov C      </w:t>
      </w:r>
      <w:r>
        <w:rPr>
          <w:sz w:val="22"/>
          <w:bdr w:val="single" w:sz="4" w:space="0" w:color="000000"/>
        </w:rPr>
        <w:tab/>
        <w:tab/>
        <w:tab/>
        <w:t>–  TJ S.Přemyslovice C</w:t>
      </w:r>
      <w:r>
        <w:rPr>
          <w:b/>
          <w:bCs/>
          <w:sz w:val="22"/>
          <w:bdr w:val="single" w:sz="4" w:space="0" w:color="000000"/>
        </w:rPr>
        <w:tab/>
        <w:tab/>
        <w:t>8</w:t>
      </w:r>
      <w:r>
        <w:rPr>
          <w:sz w:val="22"/>
          <w:bdr w:val="single" w:sz="4" w:space="0" w:color="000000"/>
        </w:rPr>
        <w:t xml:space="preserve"> : 2</w:t>
        <w:tab/>
      </w:r>
      <w:r>
        <w:rPr>
          <w:sz w:val="22"/>
          <w:szCs w:val="20"/>
          <w:bdr w:val="single" w:sz="4" w:space="0" w:color="000000"/>
        </w:rPr>
        <w:t>(1591-1568)</w:t>
        <w:tab/>
        <w:tab/>
        <w:t>17/11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</w:r>
      <w:r>
        <w:rPr>
          <w:sz w:val="22"/>
          <w:u w:val="single"/>
        </w:rPr>
        <w:t xml:space="preserve">M.Čépe </w:t>
        <w:tab/>
        <w:tab/>
        <w:t>407</w:t>
      </w:r>
      <w:r>
        <w:rPr>
          <w:sz w:val="22"/>
        </w:rPr>
        <w:t xml:space="preserve">, D.Gottvald </w:t>
        <w:tab/>
        <w:t xml:space="preserve">379, K.Pospišilík </w:t>
        <w:tab/>
        <w:tab/>
        <w:t xml:space="preserve">406, Z.Chudožilov </w:t>
        <w:tab/>
        <w:t>399</w:t>
      </w:r>
    </w:p>
    <w:p>
      <w:pPr>
        <w:pStyle w:val="Normal"/>
        <w:autoSpaceDE w:val="false"/>
        <w:rPr>
          <w:sz w:val="16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Mic.Kolář </w:t>
        <w:tab/>
        <w:t xml:space="preserve">402, A.Navrátil </w:t>
        <w:tab/>
        <w:t xml:space="preserve">372, </w:t>
      </w:r>
      <w:r>
        <w:rPr>
          <w:sz w:val="22"/>
          <w:u w:val="single"/>
        </w:rPr>
        <w:t xml:space="preserve">M.Ondrouch </w:t>
        <w:tab/>
        <w:t>426</w:t>
      </w:r>
      <w:r>
        <w:rPr>
          <w:sz w:val="22"/>
        </w:rPr>
        <w:t xml:space="preserve">, O.Pajchl </w:t>
        <w:tab/>
        <w:tab/>
        <w:tab/>
        <w:t>368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bdr w:val="single" w:sz="4" w:space="0" w:color="000000"/>
        </w:rPr>
        <w:t>TJ Prostějov D</w:t>
        <w:tab/>
        <w:tab/>
        <w:tab/>
        <w:tab/>
        <w:tab/>
        <w:t xml:space="preserve">–  </w:t>
      </w:r>
      <w:r>
        <w:rPr>
          <w:b/>
          <w:bCs/>
          <w:sz w:val="22"/>
          <w:bdr w:val="single" w:sz="4" w:space="0" w:color="000000"/>
        </w:rPr>
        <w:t xml:space="preserve">TJ S.Přemyslovice D </w:t>
      </w:r>
      <w:r>
        <w:rPr>
          <w:sz w:val="22"/>
          <w:bdr w:val="single" w:sz="4" w:space="0" w:color="000000"/>
        </w:rPr>
        <w:tab/>
        <w:tab/>
        <w:t xml:space="preserve">0 : </w:t>
      </w:r>
      <w:r>
        <w:rPr>
          <w:b/>
          <w:bCs/>
          <w:sz w:val="22"/>
          <w:bdr w:val="single" w:sz="4" w:space="0" w:color="000000"/>
        </w:rPr>
        <w:t xml:space="preserve">10 </w:t>
      </w:r>
      <w:r>
        <w:rPr>
          <w:sz w:val="22"/>
          <w:szCs w:val="20"/>
          <w:bdr w:val="single" w:sz="4" w:space="0" w:color="000000"/>
        </w:rPr>
        <w:t>(1426-1556)</w:t>
        <w:tab/>
        <w:t>17/11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4"/>
        </w:rPr>
        <w:t>D:</w:t>
      </w:r>
      <w:r>
        <w:rPr>
          <w:sz w:val="22"/>
        </w:rPr>
        <w:tab/>
        <w:t xml:space="preserve">D.Leitgeb </w:t>
        <w:tab/>
        <w:t xml:space="preserve">295, </w:t>
      </w:r>
      <w:r>
        <w:rPr>
          <w:sz w:val="22"/>
          <w:u w:val="single"/>
        </w:rPr>
        <w:t xml:space="preserve">M.Reiterová </w:t>
        <w:tab/>
        <w:t>391</w:t>
      </w:r>
      <w:r>
        <w:rPr>
          <w:sz w:val="22"/>
        </w:rPr>
        <w:t xml:space="preserve">, M.Vysloužil </w:t>
        <w:tab/>
        <w:t xml:space="preserve">357, M.Joch </w:t>
        <w:tab/>
        <w:tab/>
        <w:t>383</w:t>
      </w:r>
    </w:p>
    <w:p>
      <w:pPr>
        <w:pStyle w:val="Normal"/>
        <w:autoSpaceDE w:val="false"/>
        <w:rPr>
          <w:sz w:val="16"/>
        </w:rPr>
      </w:pPr>
      <w:r>
        <w:rPr>
          <w:i/>
          <w:iCs/>
          <w:sz w:val="22"/>
          <w:szCs w:val="14"/>
        </w:rPr>
        <w:t>H:</w:t>
      </w:r>
      <w:r>
        <w:rPr>
          <w:sz w:val="22"/>
        </w:rPr>
        <w:tab/>
        <w:t xml:space="preserve">L.Sedláček </w:t>
        <w:tab/>
        <w:t xml:space="preserve">395, </w:t>
      </w:r>
      <w:r>
        <w:rPr>
          <w:sz w:val="22"/>
          <w:u w:val="single"/>
        </w:rPr>
        <w:t xml:space="preserve">S.Tomková </w:t>
        <w:tab/>
        <w:tab/>
        <w:t>405</w:t>
      </w:r>
      <w:r>
        <w:rPr>
          <w:sz w:val="22"/>
        </w:rPr>
        <w:t xml:space="preserve">, L.Vybíral </w:t>
        <w:tab/>
        <w:tab/>
        <w:tab/>
        <w:t xml:space="preserve">372, M.Smékal </w:t>
        <w:tab/>
        <w:t>384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jlepší šestka 10. kola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x</w:t>
        <w:tab/>
        <w:t xml:space="preserve">  L.Koudelný</w:t>
        <w:tab/>
        <w:t>Horka</w:t>
        <w:tab/>
        <w:t xml:space="preserve"> </w:t>
        <w:tab/>
        <w:t>463</w:t>
        <w:tab/>
        <w:t xml:space="preserve"> </w:t>
        <w:tab/>
        <w:t>8x</w:t>
        <w:tab/>
        <w:t xml:space="preserve">  J.Baslar</w:t>
        <w:tab/>
        <w:tab/>
        <w:t>Sigma MŽ B</w:t>
        <w:tab/>
        <w:t>43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x  R.Rybárský</w:t>
        <w:tab/>
        <w:t>Orel B</w:t>
        <w:tab/>
        <w:t xml:space="preserve"> </w:t>
        <w:tab/>
        <w:t>440</w:t>
        <w:tab/>
        <w:t xml:space="preserve"> </w:t>
        <w:tab/>
        <w:t>3x</w:t>
        <w:tab/>
        <w:t xml:space="preserve">  S.Hopjan</w:t>
        <w:tab/>
        <w:t>HKK D</w:t>
        <w:tab/>
        <w:t xml:space="preserve"> </w:t>
        <w:tab/>
        <w:tab/>
        <w:t>430</w:t>
      </w:r>
    </w:p>
    <w:p>
      <w:pPr>
        <w:pStyle w:val="Xl25"/>
        <w:autoSpaceDE w:val="false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1x</w:t>
        <w:tab/>
        <w:t xml:space="preserve">  R.Hejtman</w:t>
        <w:tab/>
        <w:tab/>
        <w:t>HKK D</w:t>
        <w:tab/>
        <w:t>439</w:t>
        <w:tab/>
        <w:t xml:space="preserve"> </w:t>
        <w:tab/>
        <w:t>5x</w:t>
        <w:tab/>
        <w:t xml:space="preserve">  J.Vodák</w:t>
        <w:tab/>
        <w:tab/>
        <w:t>Horka</w:t>
        <w:tab/>
        <w:t xml:space="preserve"> </w:t>
        <w:tab/>
        <w:tab/>
        <w:tab/>
        <w:t>42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bulka družstev a jednotlivců po 10. kol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</w:t>
        <w:tab/>
        <w:t>Horka</w:t>
        <w:tab/>
        <w:tab/>
        <w:t xml:space="preserve">      10</w:t>
        <w:tab/>
        <w:t>0</w:t>
        <w:tab/>
        <w:t>0</w:t>
        <w:tab/>
        <w:t xml:space="preserve"> 1681</w:t>
        <w:tab/>
        <w:t>83:17</w:t>
        <w:tab/>
        <w:t>20</w:t>
        <w:tab/>
        <w:tab/>
        <w:t xml:space="preserve">  1.</w:t>
        <w:tab/>
        <w:t>F.Zatloukal</w:t>
        <w:tab/>
        <w:tab/>
        <w:t>Horka</w:t>
        <w:tab/>
        <w:tab/>
        <w:tab/>
        <w:tab/>
        <w:t>432.2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</w:t>
        <w:tab/>
        <w:t>Přemky C</w:t>
        <w:tab/>
        <w:tab/>
        <w:tab/>
        <w:t>8</w:t>
        <w:tab/>
        <w:t>0</w:t>
        <w:tab/>
        <w:t>2</w:t>
        <w:tab/>
        <w:t xml:space="preserve"> 1595</w:t>
        <w:tab/>
        <w:t>69:31</w:t>
        <w:tab/>
        <w:t>16</w:t>
        <w:tab/>
        <w:tab/>
        <w:t xml:space="preserve">  2.</w:t>
        <w:tab/>
        <w:t>J.Baslar</w:t>
        <w:tab/>
        <w:tab/>
        <w:tab/>
        <w:t>Sigma MŽ B</w:t>
        <w:tab/>
        <w:t>427.5</w:t>
        <w:tab/>
        <w:t>7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</w:t>
        <w:tab/>
        <w:t>Orel A</w:t>
        <w:tab/>
        <w:tab/>
        <w:tab/>
        <w:tab/>
        <w:t>7</w:t>
        <w:tab/>
        <w:t>0</w:t>
        <w:tab/>
        <w:t>3</w:t>
        <w:tab/>
        <w:t xml:space="preserve"> 1589</w:t>
        <w:tab/>
        <w:t>63:37</w:t>
        <w:tab/>
        <w:t>14</w:t>
        <w:tab/>
        <w:tab/>
        <w:t xml:space="preserve">  3.</w:t>
        <w:tab/>
        <w:t>L.Koudelný</w:t>
        <w:tab/>
        <w:tab/>
        <w:t>Horka</w:t>
        <w:tab/>
        <w:tab/>
        <w:tab/>
        <w:tab/>
        <w:t>426.5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</w:t>
        <w:tab/>
        <w:t>ProstějovC</w:t>
        <w:tab/>
        <w:tab/>
        <w:t>7</w:t>
        <w:tab/>
        <w:t>0</w:t>
        <w:tab/>
        <w:t>3</w:t>
        <w:tab/>
        <w:t xml:space="preserve"> 1599</w:t>
        <w:tab/>
        <w:t>60:40</w:t>
        <w:tab/>
        <w:t>14</w:t>
        <w:tab/>
        <w:tab/>
        <w:t xml:space="preserve">  4.</w:t>
        <w:tab/>
        <w:t>J.Vodák</w:t>
        <w:tab/>
        <w:tab/>
        <w:tab/>
        <w:t>Horka</w:t>
        <w:tab/>
        <w:tab/>
        <w:tab/>
        <w:tab/>
        <w:t>422.4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</w:t>
        <w:tab/>
        <w:t>Přemky D</w:t>
        <w:tab/>
        <w:tab/>
        <w:tab/>
        <w:t>6</w:t>
        <w:tab/>
        <w:t>0</w:t>
        <w:tab/>
        <w:t>4</w:t>
        <w:tab/>
        <w:t xml:space="preserve"> 1515</w:t>
        <w:tab/>
        <w:t>56:44</w:t>
        <w:tab/>
        <w:t>12</w:t>
        <w:tab/>
        <w:tab/>
        <w:t xml:space="preserve">  5.</w:t>
        <w:tab/>
        <w:t>M.Vaculík</w:t>
        <w:tab/>
        <w:tab/>
        <w:t>Orel A</w:t>
        <w:tab/>
        <w:tab/>
        <w:tab/>
        <w:tab/>
        <w:t>421.7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</w:t>
        <w:tab/>
        <w:t>HKK C</w:t>
        <w:tab/>
        <w:tab/>
        <w:tab/>
        <w:tab/>
        <w:t>5</w:t>
        <w:tab/>
        <w:t>0</w:t>
        <w:tab/>
        <w:t>5</w:t>
        <w:tab/>
        <w:t xml:space="preserve"> 1543</w:t>
        <w:tab/>
        <w:t>58:42</w:t>
        <w:tab/>
        <w:t>10</w:t>
        <w:tab/>
        <w:tab/>
        <w:t xml:space="preserve">  6.</w:t>
        <w:tab/>
        <w:t>S.Hopjan</w:t>
        <w:tab/>
        <w:tab/>
        <w:tab/>
        <w:t>HKK D</w:t>
        <w:tab/>
        <w:tab/>
        <w:tab/>
        <w:t>421.4</w:t>
        <w:tab/>
        <w:t>6/6</w:t>
      </w:r>
    </w:p>
    <w:p>
      <w:pPr>
        <w:pStyle w:val="Normal"/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>7.</w:t>
        <w:tab/>
        <w:t>HKK D</w:t>
        <w:tab/>
        <w:tab/>
        <w:tab/>
        <w:t>5</w:t>
        <w:tab/>
        <w:t>0</w:t>
        <w:tab/>
        <w:t>5</w:t>
        <w:tab/>
        <w:t xml:space="preserve"> 1603</w:t>
        <w:tab/>
        <w:t>54:46</w:t>
        <w:tab/>
        <w:t>10</w:t>
        <w:tab/>
        <w:tab/>
        <w:t xml:space="preserve">  7.</w:t>
        <w:tab/>
        <w:t>R.Rybárský</w:t>
        <w:tab/>
        <w:tab/>
        <w:t>Orel B</w:t>
        <w:tab/>
        <w:tab/>
        <w:tab/>
        <w:tab/>
        <w:t>420.1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</w:t>
        <w:tab/>
        <w:t>Sigma MŽ C</w:t>
        <w:tab/>
        <w:t>5</w:t>
        <w:tab/>
        <w:t>0</w:t>
        <w:tab/>
        <w:t>5</w:t>
        <w:tab/>
        <w:t xml:space="preserve"> 1560</w:t>
        <w:tab/>
        <w:t>50:50</w:t>
        <w:tab/>
        <w:t>10</w:t>
        <w:tab/>
        <w:tab/>
        <w:t xml:space="preserve">  8.</w:t>
        <w:tab/>
        <w:t>O.Pajchl</w:t>
        <w:tab/>
        <w:tab/>
        <w:tab/>
        <w:t>Přemky C</w:t>
        <w:tab/>
        <w:tab/>
        <w:tab/>
        <w:t>418.7</w:t>
        <w:tab/>
        <w:t>5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</w:t>
        <w:tab/>
        <w:t>Litovel C</w:t>
        <w:tab/>
        <w:tab/>
        <w:tab/>
        <w:t>4</w:t>
        <w:tab/>
        <w:t>1</w:t>
        <w:tab/>
        <w:t>5</w:t>
        <w:tab/>
        <w:t xml:space="preserve"> 1593</w:t>
        <w:tab/>
        <w:t>53:47</w:t>
        <w:tab/>
        <w:t xml:space="preserve">  9</w:t>
        <w:tab/>
        <w:tab/>
        <w:t xml:space="preserve">  9.</w:t>
        <w:tab/>
        <w:t>M.Ondrouch</w:t>
        <w:tab/>
        <w:tab/>
        <w:t>Přemky C</w:t>
        <w:tab/>
        <w:tab/>
        <w:tab/>
        <w:t>414.8</w:t>
        <w:tab/>
        <w:t>6/6</w:t>
      </w:r>
    </w:p>
    <w:p>
      <w:pPr>
        <w:pStyle w:val="Normal"/>
        <w:autoSpaceDE w:val="false"/>
        <w:rPr/>
      </w:pPr>
      <w:r>
        <w:rPr>
          <w:sz w:val="22"/>
        </w:rPr>
        <w:t>10.</w:t>
        <w:tab/>
        <w:t>Sigma MŽ B</w:t>
        <w:tab/>
        <w:t>4</w:t>
        <w:tab/>
        <w:t>0</w:t>
        <w:tab/>
        <w:t>6</w:t>
        <w:tab/>
        <w:t xml:space="preserve"> 1569</w:t>
        <w:tab/>
        <w:t>43:57</w:t>
        <w:tab/>
        <w:t xml:space="preserve">  8</w:t>
        <w:tab/>
        <w:tab/>
        <w:t>10.</w:t>
        <w:tab/>
        <w:t>R.Hejtman</w:t>
        <w:tab/>
        <w:tab/>
        <w:t>HKK D</w:t>
        <w:tab/>
        <w:tab/>
        <w:tab/>
        <w:t>413.4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1.</w:t>
        <w:tab/>
        <w:t>Orel B</w:t>
        <w:tab/>
        <w:tab/>
        <w:tab/>
        <w:tab/>
        <w:t>3</w:t>
        <w:tab/>
        <w:t>0</w:t>
        <w:tab/>
        <w:t>7</w:t>
        <w:tab/>
        <w:t xml:space="preserve"> 1529</w:t>
        <w:tab/>
        <w:t>40:60</w:t>
        <w:tab/>
        <w:t xml:space="preserve">  6</w:t>
        <w:tab/>
        <w:tab/>
        <w:t>11.</w:t>
        <w:tab/>
        <w:t>J.Černošek</w:t>
        <w:tab/>
        <w:tab/>
        <w:t>Sigma MŽ C</w:t>
        <w:tab/>
        <w:t>412.5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2.</w:t>
        <w:tab/>
        <w:t>Sigma MŽ D</w:t>
        <w:tab/>
        <w:t>3</w:t>
        <w:tab/>
        <w:t>0</w:t>
        <w:tab/>
        <w:t>7</w:t>
        <w:tab/>
        <w:t xml:space="preserve"> 1552</w:t>
        <w:tab/>
        <w:t>35:65</w:t>
        <w:tab/>
        <w:t xml:space="preserve">  6</w:t>
        <w:tab/>
        <w:tab/>
        <w:t>12.</w:t>
        <w:tab/>
        <w:t>M.Král</w:t>
        <w:tab/>
        <w:tab/>
        <w:tab/>
        <w:tab/>
        <w:t>Sigma MŽ D</w:t>
        <w:tab/>
        <w:t>410.5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3.</w:t>
        <w:tab/>
        <w:t>ProstějovD</w:t>
        <w:tab/>
        <w:tab/>
        <w:t>2</w:t>
        <w:tab/>
        <w:t>1</w:t>
        <w:tab/>
        <w:t>7</w:t>
        <w:tab/>
        <w:t xml:space="preserve"> 1528</w:t>
        <w:tab/>
        <w:t>25:75</w:t>
        <w:tab/>
        <w:t xml:space="preserve">  5</w:t>
        <w:tab/>
        <w:tab/>
        <w:t>13.</w:t>
        <w:tab/>
        <w:t>J.Fiala</w:t>
        <w:tab/>
        <w:tab/>
        <w:tab/>
        <w:tab/>
        <w:t>Litovel C</w:t>
        <w:tab/>
        <w:tab/>
        <w:tab/>
        <w:t>407.9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4.</w:t>
        <w:tab/>
        <w:t>HKK E</w:t>
        <w:tab/>
        <w:tab/>
        <w:tab/>
        <w:tab/>
        <w:t>0</w:t>
        <w:tab/>
        <w:t>0</w:t>
        <w:tab/>
        <w:t>10 1385</w:t>
        <w:tab/>
        <w:t>11:89</w:t>
        <w:tab/>
        <w:t xml:space="preserve">  0</w:t>
        <w:tab/>
        <w:tab/>
        <w:t>14.</w:t>
        <w:tab/>
        <w:t>P.Černohous</w:t>
        <w:tab/>
        <w:tab/>
        <w:t>ProstějovC</w:t>
        <w:tab/>
        <w:tab/>
        <w:t>407.0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.</w:t>
        <w:tab/>
        <w:t>P.Močár</w:t>
        <w:tab/>
        <w:tab/>
        <w:tab/>
        <w:t>Přemky C</w:t>
        <w:tab/>
        <w:tab/>
        <w:tab/>
        <w:t>406.5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.</w:t>
        <w:tab/>
        <w:t>E.Paňáková</w:t>
        <w:tab/>
        <w:tab/>
        <w:t>ProstějovD</w:t>
        <w:tab/>
        <w:tab/>
        <w:t>406.0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</w:t>
        <w:tab/>
        <w:t>A.Smička</w:t>
        <w:tab/>
        <w:tab/>
        <w:tab/>
        <w:t>Horka</w:t>
        <w:tab/>
        <w:tab/>
        <w:tab/>
        <w:tab/>
        <w:t>406.0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086" w:firstLine="227"/>
        <w:rPr/>
      </w:pPr>
      <w:r>
        <w:rPr>
          <w:sz w:val="22"/>
        </w:rPr>
        <w:t>18.</w:t>
        <w:tab/>
        <w:t>J.Vrobel</w:t>
        <w:tab/>
        <w:tab/>
        <w:tab/>
        <w:t>Litovel C</w:t>
        <w:tab/>
        <w:tab/>
        <w:tab/>
        <w:t>405.6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.</w:t>
        <w:tab/>
        <w:t>L.Sedláček</w:t>
        <w:tab/>
        <w:tab/>
        <w:t>Přemky D</w:t>
        <w:tab/>
        <w:tab/>
        <w:tab/>
        <w:t>405.0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.</w:t>
        <w:tab/>
        <w:t>A.Zaoral</w:t>
        <w:tab/>
        <w:tab/>
        <w:tab/>
        <w:t>HKK C</w:t>
        <w:tab/>
        <w:tab/>
        <w:tab/>
        <w:tab/>
        <w:t>402.7</w:t>
        <w:tab/>
        <w:t>7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.</w:t>
        <w:tab/>
        <w:t>J.Gubala</w:t>
        <w:tab/>
        <w:tab/>
        <w:tab/>
        <w:t>Orel A</w:t>
        <w:tab/>
        <w:tab/>
        <w:tab/>
        <w:tab/>
        <w:t>402.1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</w:t>
        <w:tab/>
        <w:t>J.Šilbert</w:t>
        <w:tab/>
        <w:tab/>
        <w:tab/>
        <w:t>Sigma MŽ B</w:t>
        <w:tab/>
        <w:t>400.8</w:t>
        <w:tab/>
        <w:t>7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.</w:t>
        <w:tab/>
        <w:t>Z.Chudožilov</w:t>
        <w:tab/>
        <w:t>ProstějovC</w:t>
        <w:tab/>
        <w:tab/>
        <w:t>400.7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.</w:t>
        <w:tab/>
        <w:t>L.Blinka</w:t>
        <w:tab/>
        <w:tab/>
        <w:tab/>
        <w:t>Litovel C</w:t>
        <w:tab/>
        <w:tab/>
        <w:tab/>
        <w:t>398.8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.</w:t>
        <w:tab/>
        <w:t>M.Čépe</w:t>
        <w:tab/>
        <w:tab/>
        <w:tab/>
        <w:t>ProstějovC</w:t>
        <w:tab/>
        <w:tab/>
        <w:t>398.6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.</w:t>
        <w:tab/>
        <w:t>M.Žahour</w:t>
        <w:tab/>
        <w:tab/>
        <w:tab/>
        <w:t>HKK D</w:t>
        <w:tab/>
        <w:tab/>
        <w:tab/>
        <w:t>397.9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.</w:t>
        <w:tab/>
        <w:t>R.Vlček</w:t>
        <w:tab/>
        <w:tab/>
        <w:tab/>
        <w:t>Sigma MŽ D</w:t>
        <w:tab/>
        <w:t>397.9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.</w:t>
        <w:tab/>
        <w:t>M.Kubáč</w:t>
        <w:tab/>
        <w:tab/>
        <w:tab/>
        <w:t>Orel A</w:t>
        <w:tab/>
        <w:tab/>
        <w:tab/>
        <w:tab/>
        <w:t>397.3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.</w:t>
        <w:tab/>
        <w:t>S.Tomková</w:t>
        <w:tab/>
        <w:tab/>
        <w:t>Přemky D</w:t>
        <w:tab/>
        <w:tab/>
        <w:tab/>
        <w:t>396.6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.</w:t>
        <w:tab/>
        <w:t>V.Hula</w:t>
        <w:tab/>
        <w:tab/>
        <w:tab/>
        <w:tab/>
        <w:t>Orel B</w:t>
        <w:tab/>
        <w:tab/>
        <w:tab/>
        <w:tab/>
        <w:t>395.8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</w:t>
        <w:tab/>
        <w:t>K.Zvěřina</w:t>
        <w:tab/>
        <w:tab/>
        <w:tab/>
        <w:t>Sigma MŽ C</w:t>
        <w:tab/>
        <w:t>393.8</w:t>
        <w:tab/>
        <w:t>6/6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.</w:t>
        <w:tab/>
        <w:t>K.Pospišilík</w:t>
        <w:tab/>
        <w:tab/>
        <w:t>ProstějovC</w:t>
        <w:tab/>
        <w:tab/>
        <w:t>392.0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.</w:t>
        <w:tab/>
        <w:t>V.Hejtman</w:t>
        <w:tab/>
        <w:tab/>
        <w:t>HKK D</w:t>
        <w:tab/>
        <w:tab/>
        <w:tab/>
        <w:t>387.8</w:t>
        <w:tab/>
        <w:t>5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.</w:t>
        <w:tab/>
        <w:t>M.Leitgebová</w:t>
        <w:tab/>
        <w:t>ProstějovD</w:t>
        <w:tab/>
        <w:tab/>
        <w:t>387.6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.</w:t>
        <w:tab/>
        <w:t>M.Smékal</w:t>
        <w:tab/>
        <w:tab/>
        <w:t>Přemky D</w:t>
        <w:tab/>
        <w:tab/>
        <w:tab/>
        <w:t>387.1</w:t>
        <w:tab/>
        <w:t>5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.</w:t>
        <w:tab/>
        <w:t>M.Spisar</w:t>
        <w:tab/>
        <w:tab/>
        <w:tab/>
        <w:t>ProstějovD</w:t>
        <w:tab/>
        <w:tab/>
        <w:t>386.9</w:t>
        <w:tab/>
        <w:t>4/5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7.</w:t>
        <w:tab/>
        <w:t>J.Pokorný</w:t>
        <w:tab/>
        <w:tab/>
        <w:tab/>
        <w:t>HKK C</w:t>
        <w:tab/>
        <w:tab/>
        <w:tab/>
        <w:tab/>
        <w:t>386.0</w:t>
        <w:tab/>
        <w:t>5/7</w:t>
      </w:r>
    </w:p>
    <w:p>
      <w:pPr>
        <w:pStyle w:val="Normal"/>
        <w:autoSpaceDE w:val="false"/>
        <w:ind w:left="2270" w:firstLine="227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38.</w:t>
        <w:tab/>
        <w:t>M.Kotráš</w:t>
        <w:tab/>
        <w:tab/>
        <w:tab/>
        <w:t>Orel A</w:t>
        <w:tab/>
        <w:tab/>
        <w:tab/>
        <w:tab/>
        <w:t>382.4</w:t>
        <w:tab/>
        <w:t>3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.</w:t>
        <w:tab/>
        <w:t>J.Peřina</w:t>
        <w:tab/>
        <w:tab/>
        <w:tab/>
        <w:t>Sigma MŽ C</w:t>
        <w:tab/>
        <w:t>382.0</w:t>
        <w:tab/>
        <w:t>6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.</w:t>
        <w:tab/>
        <w:t>J.Ansorgová</w:t>
        <w:tab/>
        <w:tab/>
        <w:t>HKK C</w:t>
        <w:tab/>
        <w:tab/>
        <w:tab/>
        <w:tab/>
        <w:t>380.7</w:t>
        <w:tab/>
        <w:t>5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.</w:t>
        <w:tab/>
        <w:t>J.Kopáč</w:t>
        <w:tab/>
        <w:tab/>
        <w:tab/>
        <w:t>HKK D</w:t>
        <w:tab/>
        <w:tab/>
        <w:tab/>
        <w:t>376.8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.</w:t>
        <w:tab/>
        <w:t>R.Vybíral</w:t>
        <w:tab/>
        <w:tab/>
        <w:tab/>
        <w:t>Přemky D</w:t>
        <w:tab/>
        <w:tab/>
        <w:tab/>
        <w:t>374.7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.</w:t>
        <w:tab/>
        <w:t>D.Smékal</w:t>
        <w:tab/>
        <w:tab/>
        <w:tab/>
        <w:t>Orel B</w:t>
        <w:tab/>
        <w:tab/>
        <w:tab/>
        <w:tab/>
        <w:t>374.1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.</w:t>
        <w:tab/>
        <w:t>A.Karný</w:t>
        <w:tab/>
        <w:tab/>
        <w:tab/>
        <w:t>Sigma MŽ B</w:t>
        <w:tab/>
        <w:t>372.4</w:t>
        <w:tab/>
        <w:t>7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.</w:t>
        <w:tab/>
        <w:t>T.Bittner</w:t>
        <w:tab/>
        <w:tab/>
        <w:tab/>
        <w:t>Sigma MŽ B</w:t>
        <w:tab/>
        <w:t>370.7</w:t>
        <w:tab/>
        <w:t>7/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6.</w:t>
        <w:tab/>
        <w:t>J.Maitner</w:t>
        <w:tab/>
        <w:tab/>
        <w:tab/>
        <w:t>Orel A</w:t>
        <w:tab/>
        <w:tab/>
        <w:tab/>
        <w:tab/>
        <w:t>370.5</w:t>
        <w:tab/>
        <w:t>3/4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7.</w:t>
        <w:tab/>
        <w:t>M.Tomšovský</w:t>
        <w:tab/>
        <w:t>Orel B</w:t>
        <w:tab/>
        <w:tab/>
        <w:tab/>
        <w:tab/>
        <w:t>369.9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8.</w:t>
        <w:tab/>
        <w:t>J.Koš</w:t>
        <w:tab/>
        <w:tab/>
        <w:tab/>
        <w:tab/>
        <w:t>Sigma MŽ C</w:t>
        <w:tab/>
        <w:t>369.1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9.</w:t>
        <w:tab/>
        <w:t>Z.Kumr</w:t>
        <w:tab/>
        <w:tab/>
        <w:tab/>
        <w:t>Sigma MŽ D</w:t>
        <w:tab/>
        <w:t>366.3</w:t>
        <w:tab/>
        <w:t>4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.</w:t>
        <w:tab/>
        <w:t>A.Navrátil</w:t>
        <w:tab/>
        <w:tab/>
        <w:t>Přemky C</w:t>
        <w:tab/>
        <w:tab/>
        <w:tab/>
        <w:t>366.0</w:t>
        <w:tab/>
        <w:t>6/6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.</w:t>
        <w:tab/>
        <w:t>M.Reiterová</w:t>
        <w:tab/>
        <w:tab/>
        <w:t>ProstějovD</w:t>
        <w:tab/>
        <w:tab/>
        <w:t>362.5</w:t>
        <w:tab/>
        <w:t>4/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2.</w:t>
        <w:tab/>
        <w:t>P.Vašíček</w:t>
        <w:tab/>
        <w:tab/>
        <w:tab/>
        <w:t>Sigma MŽ D</w:t>
        <w:tab/>
        <w:t>358.7</w:t>
        <w:tab/>
        <w:t>3/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3.</w:t>
        <w:tab/>
        <w:t>M.Krčová</w:t>
        <w:tab/>
        <w:tab/>
        <w:tab/>
        <w:t>HKK E</w:t>
        <w:tab/>
        <w:tab/>
        <w:tab/>
        <w:tab/>
        <w:t>350.8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.</w:t>
        <w:tab/>
        <w:t>J.Baláž</w:t>
        <w:tab/>
        <w:tab/>
        <w:tab/>
        <w:tab/>
        <w:t>HKK E</w:t>
        <w:tab/>
        <w:tab/>
        <w:tab/>
        <w:tab/>
        <w:t>340.1</w:t>
        <w:tab/>
        <w:t>4/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5.</w:t>
        <w:tab/>
        <w:t>M.Šimková</w:t>
        <w:tab/>
        <w:tab/>
        <w:t>HKK E</w:t>
        <w:tab/>
        <w:tab/>
        <w:tab/>
        <w:tab/>
        <w:t>337.0</w:t>
        <w:tab/>
        <w:t>5/6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Rozpis OP, soupisky, rozlosování, adresář ved.družstev a zpravodaje naleznete také 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</w:rPr>
        <w:t xml:space="preserve">na </w:t>
      </w:r>
      <w:hyperlink r:id="rId3">
        <w:r>
          <w:rPr>
            <w:rStyle w:val="InternetLink"/>
            <w:bCs/>
          </w:rPr>
          <w:t>www.kuzelky.com</w:t>
        </w:r>
      </w:hyperlink>
    </w:p>
    <w:p>
      <w:pPr>
        <w:pStyle w:val="Normal"/>
        <w:rPr>
          <w:bCs/>
          <w:color w:val="0000FF"/>
          <w:sz w:val="22"/>
          <w:u w:val="single"/>
        </w:rPr>
      </w:pPr>
      <w:r>
        <w:rPr>
          <w:bCs/>
          <w:color w:val="0000FF"/>
          <w:sz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bdr w:val="single" w:sz="4" w:space="0" w:color="000000"/>
        </w:rPr>
        <w:t xml:space="preserve">Václav Vlček, Ladova </w:t>
      </w:r>
      <w:r>
        <w:rPr>
          <w:sz w:val="22"/>
          <w:bdr w:val="single" w:sz="4" w:space="0" w:color="000000"/>
        </w:rPr>
        <w:t xml:space="preserve">3, 779 00 Olomouc    M - </w:t>
      </w:r>
      <w:r>
        <w:rPr>
          <w:b/>
          <w:sz w:val="22"/>
          <w:bdr w:val="single" w:sz="4" w:space="0" w:color="000000"/>
        </w:rPr>
        <w:t>773 119 087</w:t>
      </w:r>
      <w:r>
        <w:rPr>
          <w:sz w:val="22"/>
          <w:bdr w:val="single" w:sz="4" w:space="0" w:color="000000"/>
        </w:rPr>
        <w:t xml:space="preserve">  mail: vlcek.ol@volny.cz</w:t>
        <w:tab/>
        <w:t xml:space="preserve"> </w:t>
      </w:r>
    </w:p>
    <w:sectPr>
      <w:type w:val="nextPage"/>
      <w:pgSz w:w="11906" w:h="16838"/>
      <w:pgMar w:left="2041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34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13" w:firstLine="227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40" w:hanging="0"/>
      <w:outlineLvl w:val="8"/>
    </w:pPr>
    <w:rPr>
      <w:rFonts w:ascii="Arial" w:hAnsi="Arial" w:cs="Arial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227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27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227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27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</w:pPr>
    <w:rPr>
      <w:rFonts w:ascii="Arial" w:hAnsi="Arial" w:eastAsia="Times New Roman" w:cs="Arial"/>
      <w:b/>
      <w:bCs/>
      <w:color w:val="000000"/>
      <w:sz w:val="32"/>
      <w:szCs w:val="32"/>
      <w:u w:val="double"/>
      <w:lang w:val="cs-CZ" w:bidi="ar-SA" w:eastAsia="zh-CN"/>
    </w:rPr>
  </w:style>
  <w:style w:type="paragraph" w:styleId="Starty">
    <w:name w:val="Starty"/>
    <w:qFormat/>
    <w:pPr>
      <w:widowControl/>
      <w:tabs>
        <w:tab w:val="clear" w:pos="227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27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26:00Z</dcterms:created>
  <dc:creator>V.Vlček</dc:creator>
  <dc:description/>
  <dc:language>en-US</dc:language>
  <cp:lastModifiedBy>PeCe</cp:lastModifiedBy>
  <cp:lastPrinted>2008-10-24T22:43:00Z</cp:lastPrinted>
  <dcterms:modified xsi:type="dcterms:W3CDTF">2011-11-19T06:26:00Z</dcterms:modified>
  <cp:revision>2</cp:revision>
  <dc:subject/>
  <dc:title>Zpravodaj OP</dc:title>
</cp:coreProperties>
</file>