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851"/>
        <w:gridCol w:w="1417"/>
        <w:gridCol w:w="928"/>
        <w:gridCol w:w="5314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ZPRAVODAJ Č. 18d – Okresní přebor Ostrava 2014/2015</w:t>
            </w:r>
          </w:p>
        </w:tc>
        <w:tc>
          <w:tcPr>
            <w:tcW w:w="5314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Tabulka družstev a jednotlivců po 18. kole</w:t>
              <w:br/>
            </w:r>
          </w:p>
          <w:tbl>
            <w:tblPr>
              <w:tblW w:w="5766" w:type="dxa"/>
              <w:jc w:val="center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567"/>
              <w:gridCol w:w="1588"/>
              <w:gridCol w:w="334"/>
              <w:gridCol w:w="334"/>
              <w:gridCol w:w="334"/>
              <w:gridCol w:w="851"/>
              <w:gridCol w:w="1191"/>
              <w:gridCol w:w="567"/>
            </w:tblGrid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Ostrava C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60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.5:42.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umín D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5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:5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ubina C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77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.5:57.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rava D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9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.5:65.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lkovice B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3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.5:66.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umín E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5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.5:81.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KD C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66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:7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ubina D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5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.5:89.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ubina E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55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:9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umín F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0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:97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454"/>
              <w:gridCol w:w="1701"/>
              <w:gridCol w:w="1588"/>
              <w:gridCol w:w="1134"/>
            </w:tblGrid>
            <w:tr>
              <w:trPr/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.Futerko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rava C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8.18 / 1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.Mžik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KD 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8.79 / 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.Koloděj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rava 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8.02 / 1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.Kecskés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ubina 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5.16 / 1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.Kubát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rava 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4.80 / 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.Světlík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umín 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.13 / 1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Heczko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rava 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1.90 / 1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.Riezner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ubina 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.17 / 1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Míka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KD 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7.93 / 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.Kladiva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umín 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7.81 / 1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.Jurášek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lkovice B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7.75 / 1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.Futerko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rava 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.21 / 1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.Marková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ubina 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.17 / 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.Paulus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lkovice B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5.69 / 1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.Čapek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rava 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4.58 / 1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Koloděj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rava 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2.78 / 1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Paloc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umín 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.86 / 1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.Hebda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KD 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.77 / 1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.Pastvová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ubina 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8.15 / 1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Nitka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umín 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8.11 / 18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.Zych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lkovice B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8.10 / 1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.Říman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lkovice B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7.25 / 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.Bidrman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halkovice B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6.16 / 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.Hýžová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KD 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4.48 / 1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.Zaškolná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humín 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3.00 / 14</w:t>
                  </w:r>
                </w:p>
              </w:tc>
            </w:tr>
            <w:tr>
              <w:trPr/>
              <w:tc>
                <w:tcPr>
                  <w:tcW w:w="487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vid.schiedek@benekov.com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.malovany@email.cz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u w:val="single"/>
              </w:rPr>
              <w:t>Dohrávky odložených zápasů</w:t>
            </w:r>
            <w:r>
              <w:rPr>
                <w:rFonts w:cs="Arial" w:ascii="Arial" w:hAnsi="Arial"/>
                <w:u w:val="single"/>
              </w:rPr>
              <w:t xml:space="preserve"> :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SKK Ostrava˝D˝ - </w:t>
            </w:r>
            <w:r>
              <w:rPr>
                <w:rFonts w:cs="Arial" w:ascii="Arial" w:hAnsi="Arial"/>
                <w:b/>
                <w:bCs/>
                <w:color w:val="002060"/>
                <w:u w:val="single"/>
              </w:rPr>
              <w:t>TJ Unie Hlubina˝E˝</w:t>
            </w:r>
          </w:p>
        </w:tc>
        <w:tc>
          <w:tcPr>
            <w:tcW w:w="85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: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7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93-2203)</w:t>
            </w:r>
          </w:p>
        </w:tc>
        <w:tc>
          <w:tcPr>
            <w:tcW w:w="928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: </w:t>
            </w:r>
            <w:r>
              <w:rPr>
                <w:rFonts w:cs="Arial" w:ascii="Arial" w:hAnsi="Arial"/>
                <w:sz w:val="18"/>
                <w:szCs w:val="18"/>
              </w:rPr>
              <w:t xml:space="preserve">B.Klimša 361, P.Kubina 387, J.Čapek 363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.Koloděj 414</w:t>
            </w:r>
            <w:r>
              <w:rPr>
                <w:rFonts w:cs="Arial" w:ascii="Arial" w:hAnsi="Arial"/>
                <w:sz w:val="18"/>
                <w:szCs w:val="18"/>
              </w:rPr>
              <w:t xml:space="preserve">, T.Vargová 357, P.Šebestík 311, </w:t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>
              <w:bottom w:val="single" w:sz="8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H: </w:t>
            </w:r>
            <w:r>
              <w:rPr>
                <w:rFonts w:cs="Arial" w:ascii="Arial" w:hAnsi="Arial"/>
                <w:sz w:val="18"/>
                <w:szCs w:val="18"/>
              </w:rPr>
              <w:t xml:space="preserve">J.Štroch 375, P.Rybář 355, M.Brablec 343, L.Maláková 372, L.Mendlík 361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.Břeska 397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TJ VOKD Poruba˝C˝ - </w:t>
            </w:r>
            <w:r>
              <w:rPr>
                <w:rFonts w:cs="Arial" w:ascii="Arial" w:hAnsi="Arial"/>
                <w:b/>
                <w:bCs/>
                <w:color w:val="002060"/>
                <w:u w:val="single"/>
              </w:rPr>
              <w:t>TJ Unie Hlubina˝C˝</w:t>
            </w:r>
          </w:p>
        </w:tc>
        <w:tc>
          <w:tcPr>
            <w:tcW w:w="85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: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7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54-2285)</w:t>
            </w:r>
          </w:p>
        </w:tc>
        <w:tc>
          <w:tcPr>
            <w:tcW w:w="928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Z.Mžik 417</w:t>
            </w:r>
            <w:r>
              <w:rPr>
                <w:rFonts w:cs="Arial" w:ascii="Arial" w:hAnsi="Arial"/>
                <w:sz w:val="18"/>
                <w:szCs w:val="18"/>
              </w:rPr>
              <w:t xml:space="preserve">, R.Bezruč 351, F.Hájek 373, L.Míka 394, J.Hlubek 330, Z.Hebda 389, </w:t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>
              <w:bottom w:val="single" w:sz="8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H: </w:t>
            </w:r>
            <w:r>
              <w:rPr>
                <w:rFonts w:cs="Arial" w:ascii="Arial" w:hAnsi="Arial"/>
                <w:sz w:val="18"/>
                <w:szCs w:val="18"/>
              </w:rPr>
              <w:t xml:space="preserve">E.Marková 397, R.Pastvová 360, K.Kudela 372, R.Konečný 368, L.Raabová 390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.Riezner 39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u w:val="single"/>
              </w:rPr>
              <w:t>SKK Ostrava˝C˝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- TJ Unie Hlubina˝E˝</w:t>
            </w:r>
          </w:p>
        </w:tc>
        <w:tc>
          <w:tcPr>
            <w:tcW w:w="85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  <w:r>
              <w:rPr>
                <w:rFonts w:cs="Arial" w:ascii="Arial" w:hAnsi="Arial"/>
              </w:rPr>
              <w:t>: 1</w:t>
            </w:r>
          </w:p>
        </w:tc>
        <w:tc>
          <w:tcPr>
            <w:tcW w:w="1417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67-2066)</w:t>
            </w:r>
          </w:p>
        </w:tc>
        <w:tc>
          <w:tcPr>
            <w:tcW w:w="928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: </w:t>
            </w:r>
            <w:r>
              <w:rPr>
                <w:rFonts w:cs="Arial" w:ascii="Arial" w:hAnsi="Arial"/>
                <w:sz w:val="18"/>
                <w:szCs w:val="18"/>
              </w:rPr>
              <w:t xml:space="preserve">T.Kubát 396, M.Heczko 385, Mi.Futerko 362, O.Stolařík 347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.Futerko 410</w:t>
            </w:r>
            <w:r>
              <w:rPr>
                <w:rFonts w:cs="Arial" w:ascii="Arial" w:hAnsi="Arial"/>
                <w:sz w:val="18"/>
                <w:szCs w:val="18"/>
              </w:rPr>
              <w:t xml:space="preserve">, R.Hrbáč 367, </w:t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>
              <w:bottom w:val="single" w:sz="8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H: </w:t>
            </w:r>
            <w:r>
              <w:rPr>
                <w:rFonts w:cs="Arial" w:ascii="Arial" w:hAnsi="Arial"/>
                <w:sz w:val="18"/>
                <w:szCs w:val="18"/>
              </w:rPr>
              <w:t xml:space="preserve">M.Brablec 311, V.Rybářová 347, P.Rybář 349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.Maláková 375</w:t>
            </w:r>
            <w:r>
              <w:rPr>
                <w:rFonts w:cs="Arial" w:ascii="Arial" w:hAnsi="Arial"/>
                <w:sz w:val="18"/>
                <w:szCs w:val="18"/>
              </w:rPr>
              <w:t xml:space="preserve">, J.Břeska 340, L.Mendlík 344, </w:t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907" w:gutter="0" w:header="0" w:top="62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chiedek@benekov.com" TargetMode="External"/><Relationship Id="rId3" Type="http://schemas.openxmlformats.org/officeDocument/2006/relationships/hyperlink" Target="mailto:v.malovany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23:00Z</dcterms:created>
  <dc:creator>Lada2</dc:creator>
  <dc:description/>
  <cp:keywords/>
  <dc:language>en-US</dc:language>
  <cp:lastModifiedBy>Lada2</cp:lastModifiedBy>
  <dcterms:modified xsi:type="dcterms:W3CDTF">2015-04-18T07:26:00Z</dcterms:modified>
  <cp:revision>4</cp:revision>
  <dc:subject/>
  <dc:title/>
</cp:coreProperties>
</file>